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re-Operative Instruction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Laparoscopy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County Obstetrics &amp; Gynecology, Inc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Lawrence V. Boveri, M.D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(636) 680-1960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he day prior to surgery: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Take a hot shower with a bactericidal soap, such</w:t>
      </w:r>
    </w:p>
    <w:p>
      <w:pPr>
        <w:pStyle w:val="Normal"/>
        <w:rPr/>
      </w:pPr>
      <w:r>
        <w:rPr/>
        <w:tab/>
        <w:t>as; Hibiclens or Dial or Lever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</w:t>
      </w:r>
      <w:r>
        <w:rPr/>
        <w:t>Scrub the area from just above the belly-button to mid-thigh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</w:rPr>
        <w:t></w:t>
      </w:r>
      <w:r>
        <w:rPr>
          <w:b/>
        </w:rPr>
        <w:t xml:space="preserve"> DO NOT SHAVE PRE-OPERATIVELY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thing to eat or drink after mid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e day of surgery, in AM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peat hot shower with bactericidal soap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rrive at the hospital approximately 60 to 90 minutes prior to you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ost operative Instruc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heavy lifting, house work, or straining is permitted. Light kitchen duty is OK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driving a car 24 Hours post surgery.  You may drive as a passenge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No intercourse for 1weeks or unless otherwise instruct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You may go up and down stairs one step at a time, as much as you want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You are to call my office with any concerns or questio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Additionally call my office wit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Temp. &gt;100.4</w:t>
        <w:tab/>
        <w:tab/>
      </w:r>
      <w:r>
        <w:rPr>
          <w:rFonts w:eastAsia="Wingdings" w:cs="Wingdings" w:ascii="Wingdings" w:hAnsi="Wingdings"/>
        </w:rPr>
        <w:t></w:t>
      </w:r>
      <w:r>
        <w:rPr/>
        <w:t>vaginal bleed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abdominal pain</w:t>
        <w:tab/>
        <w:tab/>
      </w:r>
      <w:r>
        <w:rPr>
          <w:rFonts w:eastAsia="Wingdings" w:cs="Wingdings" w:ascii="Wingdings" w:hAnsi="Wingdings"/>
        </w:rPr>
        <w:t></w:t>
      </w:r>
      <w:r>
        <w:rPr/>
        <w:t>nausea or vomit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difficulty voiding</w:t>
        <w:tab/>
        <w:tab/>
      </w:r>
      <w:r>
        <w:rPr>
          <w:rFonts w:eastAsia="Wingdings" w:cs="Wingdings" w:ascii="Wingdings" w:hAnsi="Wingdings"/>
        </w:rPr>
        <w:t></w:t>
      </w:r>
      <w:r>
        <w:rPr/>
        <w:t>difficulty moving your bowel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Call for an appointment to be seen within 2 weeks of your surgery or unless otherwise informed.</w:t>
      </w:r>
    </w:p>
    <w:p>
      <w:pPr>
        <w:pStyle w:val="Normal"/>
        <w:rPr/>
      </w:pPr>
      <w:r>
        <w:rPr>
          <w:b/>
          <w:sz w:val="28"/>
          <w:szCs w:val="28"/>
        </w:rPr>
        <w:t>DO NOT HESITATE TO CALL ME FOR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28:00Z</dcterms:created>
  <dc:creator>Lawrence V. Boveri</dc:creator>
  <dc:description/>
  <cp:keywords/>
  <dc:language>en-US</dc:language>
  <cp:lastModifiedBy>Lawrence Boveri</cp:lastModifiedBy>
  <cp:lastPrinted>2019-02-19T13:11:00Z</cp:lastPrinted>
  <dcterms:modified xsi:type="dcterms:W3CDTF">2024-12-30T00:19:00Z</dcterms:modified>
  <cp:revision>4</cp:revision>
  <dc:subject/>
  <dc:title>Pre-Operative Instruction</dc:title>
</cp:coreProperties>
</file>