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Pre-Operative Instr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: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County Obstetrics &amp; Gynecology, Inc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Lawrence V. Boveri, M.D.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636-680-1960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he day prior to surgery: 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n the PM, perform a Betadine/Provodone douche (you can buy this at</w:t>
      </w:r>
    </w:p>
    <w:p>
      <w:pPr>
        <w:pStyle w:val="Normal"/>
        <w:rPr/>
      </w:pPr>
      <w:r>
        <w:rPr/>
        <w:tab/>
        <w:t>Walgreen it may be with the medicated douche and you will need to check out the ingredients)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Following the douche, take a hot shower with a bactericidal soap, such</w:t>
      </w:r>
    </w:p>
    <w:p>
      <w:pPr>
        <w:pStyle w:val="Normal"/>
        <w:rPr/>
      </w:pPr>
      <w:r>
        <w:rPr/>
        <w:tab/>
        <w:t>as; Hibiclens or Dial or Lever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</w:t>
      </w:r>
      <w:r>
        <w:rPr/>
        <w:t>Scrub the area from just above the belly-button to mid-thigh.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  <w:b/>
        </w:rPr>
        <w:t></w:t>
      </w:r>
      <w:r>
        <w:rPr>
          <w:b/>
        </w:rPr>
        <w:t xml:space="preserve"> DO NOT SHAVE PRE-OPERATIVELY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othing to eat or drink after mid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e day of surgery, in AM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</w:rPr>
        <w:t></w:t>
      </w:r>
      <w:r>
        <w:rPr/>
        <w:t>Fleets enema, repeat 15-30 minutes apart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rFonts w:eastAsia="Wingdings" w:cs="Wingdings" w:ascii="Wingdings" w:hAnsi="Wingdings"/>
        </w:rPr>
        <w:t></w:t>
      </w:r>
      <w:r>
        <w:rPr/>
        <w:t xml:space="preserve"> Repeat Betadine/Provodone douche and hot shower with bactericidal </w:t>
      </w:r>
    </w:p>
    <w:p>
      <w:pPr>
        <w:pStyle w:val="Normal"/>
        <w:rPr/>
      </w:pPr>
      <w:r>
        <w:rPr/>
        <w:tab/>
        <w:t>soap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rrive at the hospital approximately 60 to 90 minutes prior to your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Post operative Instruc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No heavy lifting, house work, or straining is permitted. Light kitchen duty is OK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No driving a car until 2 weeks post surgery.  You may drive as a passenger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No intercourse for 6 weeks or unless otherwise instruct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Keep your incision dr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You may go up and down stairs one step at a time, as much as you want.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You are to call my office with any concerns or questio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Additionally, call my office with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Temp. &gt;100.4</w:t>
        <w:tab/>
        <w:tab/>
      </w:r>
      <w:r>
        <w:rPr>
          <w:rFonts w:eastAsia="Wingdings" w:cs="Wingdings" w:ascii="Wingdings" w:hAnsi="Wingdings"/>
        </w:rPr>
        <w:t></w:t>
      </w:r>
      <w:r>
        <w:rPr/>
        <w:t>vaginal bleed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abdominal pain</w:t>
        <w:tab/>
        <w:tab/>
      </w:r>
      <w:r>
        <w:rPr>
          <w:rFonts w:eastAsia="Wingdings" w:cs="Wingdings" w:ascii="Wingdings" w:hAnsi="Wingdings"/>
        </w:rPr>
        <w:t></w:t>
      </w:r>
      <w:r>
        <w:rPr/>
        <w:t>nausea or vomitin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>difficulty voiding</w:t>
        <w:tab/>
        <w:tab/>
      </w:r>
      <w:r>
        <w:rPr>
          <w:rFonts w:eastAsia="Wingdings" w:cs="Wingdings" w:ascii="Wingdings" w:hAnsi="Wingdings"/>
        </w:rPr>
        <w:t></w:t>
      </w:r>
      <w:r>
        <w:rPr/>
        <w:t>difficulty moving your bowel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Call for an appointment to be seen within 2 weeks of your surgery or unless otherwise informed.</w:t>
      </w:r>
    </w:p>
    <w:p>
      <w:pPr>
        <w:pStyle w:val="Normal"/>
        <w:rPr/>
      </w:pPr>
      <w:r>
        <w:rPr>
          <w:b/>
          <w:sz w:val="28"/>
          <w:szCs w:val="28"/>
        </w:rPr>
        <w:t>DO NOT HESITATE TO CALL ME FOR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30:00Z</dcterms:created>
  <dc:creator>Lawrence V. Boveri</dc:creator>
  <dc:description/>
  <cp:keywords/>
  <dc:language>en-US</dc:language>
  <cp:lastModifiedBy>Lawrence Boveri</cp:lastModifiedBy>
  <cp:lastPrinted>2020-06-01T11:10:00Z</cp:lastPrinted>
  <dcterms:modified xsi:type="dcterms:W3CDTF">2024-12-29T20:30:00Z</dcterms:modified>
  <cp:revision>2</cp:revision>
  <dc:subject/>
  <dc:title>Pre-Operative Instruction</dc:title>
</cp:coreProperties>
</file>